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мая 2010 года            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08 декабря 2009 года № 166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 от 31 июля 1998 года № 145-ФЗ,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уставом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Решение Думы Белоярского района от 08 декабря 2009 года № 166 «О бюджете Белоярского района на 2010 год и плановый период 2011 и 2012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1.</w:t>
      </w:r>
      <w:r>
        <w:rPr>
          <w:b/>
        </w:rPr>
        <w:t xml:space="preserve"> </w:t>
      </w:r>
      <w:r>
        <w:rPr/>
        <w:t>Утвердить основные характеристики бюджета Белоярского района              (далее – бюджет района) на 2010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района в сумме 3 104 225,2              тыс. рублей;</w:t>
      </w:r>
    </w:p>
    <w:p>
      <w:pPr>
        <w:pStyle w:val="Normal"/>
        <w:ind w:firstLine="720"/>
        <w:jc w:val="both"/>
        <w:rPr/>
      </w:pPr>
      <w:r>
        <w:rPr/>
        <w:t>общий объем расходов бюджета района в сумме 3 706 305,5 тыс. рублей;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района на 2010 год в сумме 602 080,3 тыс. рублей;</w:t>
      </w:r>
    </w:p>
    <w:p>
      <w:pPr>
        <w:pStyle w:val="Normal"/>
        <w:ind w:firstLine="720"/>
        <w:jc w:val="both"/>
        <w:rPr/>
      </w:pPr>
      <w:r>
        <w:rPr/>
        <w:t>верхний предел муниципального долга Белоярского района (далее – район) на  01 января 2011 года в сумме 136 025,0 тыс. рублей, в том числе предельный объем обязательств по муниципальным гарантиям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объем расходов на обслуживание муниципального долга района в сумме 2 969,0 тыс. рублей.»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2) абзац третий пункта 11 изложить соответственно в следующей редакции:</w:t>
      </w:r>
    </w:p>
    <w:p>
      <w:pPr>
        <w:pStyle w:val="Normal"/>
        <w:ind w:firstLine="709"/>
        <w:jc w:val="both"/>
        <w:rPr/>
      </w:pPr>
      <w:r>
        <w:rPr/>
        <w:t>«на 2011 год в сумме 1 084 548,5 тыс. рублей;»;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3) абзац второй, третий пункта 12 изложить соответственно в следующей редакции:</w:t>
      </w:r>
    </w:p>
    <w:p>
      <w:pPr>
        <w:pStyle w:val="Normal"/>
        <w:ind w:firstLine="720"/>
        <w:jc w:val="both"/>
        <w:rPr/>
      </w:pPr>
      <w:r>
        <w:rPr/>
        <w:t>«на 2010 год в сумме 1 007 584,6 тыс. рублей;</w:t>
      </w:r>
    </w:p>
    <w:p>
      <w:pPr>
        <w:pStyle w:val="Normal"/>
        <w:ind w:firstLine="720"/>
        <w:jc w:val="both"/>
        <w:rPr/>
      </w:pPr>
      <w:r>
        <w:rPr/>
        <w:t>на 2011 год в сумме 1 084 548,5 тыс. рублей;»;</w:t>
      </w:r>
    </w:p>
    <w:p>
      <w:pPr>
        <w:pStyle w:val="Normal"/>
        <w:ind w:firstLine="720"/>
        <w:jc w:val="both"/>
        <w:rPr/>
      </w:pPr>
      <w:r>
        <w:rPr/>
        <w:t>4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.</w:t>
      </w:r>
      <w:r>
        <w:rPr>
          <w:b/>
        </w:rPr>
        <w:t xml:space="preserve"> </w:t>
      </w:r>
      <w:r>
        <w:rPr/>
        <w:t>Утвердить общий объем бюджетных ассигнований на исполнение публичных нормативных обязательств на 2010 год в сумме 78 802,3 тыс. рублей, на 2011 год в сумме 75 390,5 тыс. рублей, на 2012 год в сумме 82 420,8 тыс. рублей.»;</w:t>
      </w:r>
    </w:p>
    <w:p>
      <w:pPr>
        <w:pStyle w:val="Normal"/>
        <w:ind w:firstLine="720"/>
        <w:jc w:val="both"/>
        <w:rPr/>
      </w:pPr>
      <w:r>
        <w:rPr/>
        <w:t>5) абзац второй пункта 2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а 2010 год в сумме 285 772,1 тыс. рублей;»;</w:t>
      </w:r>
    </w:p>
    <w:p>
      <w:pPr>
        <w:pStyle w:val="Normal"/>
        <w:ind w:firstLine="720"/>
        <w:jc w:val="both"/>
        <w:rPr/>
      </w:pPr>
      <w:r>
        <w:rPr/>
        <w:t>6) абзац второй пункт 2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а 2010 год в сумме 1 063 842,9 тыс. рублей;»;</w:t>
      </w:r>
    </w:p>
    <w:p>
      <w:pPr>
        <w:pStyle w:val="Normal"/>
        <w:ind w:firstLine="720"/>
        <w:jc w:val="both"/>
        <w:rPr/>
      </w:pPr>
      <w:r>
        <w:rPr/>
        <w:t>7) Приложение 3 «Источники внутреннего финансирования дефицита бюджета Белоярского района на 2010 год»</w:t>
      </w:r>
      <w:r>
        <w:rPr>
          <w:bCs/>
        </w:rPr>
        <w:t xml:space="preserve"> изложить </w:t>
      </w:r>
      <w:r>
        <w:rPr/>
        <w:t>в редакции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8) Приложение 5 «Перечень главных администраторов источников финансирования дефицита бюджета Белоярского района на 2010 год»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9) Приложение 9 «Распределение дотаций из районного фонда финансовой поддержки поселений на 2010 год» изложить в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10) Приложение 10 «Распределение дотаций из районного фонда финансовой поддержки поселений на плановый период 2011 и 2012 годов» изложить в редакции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11) Приложение 11 «Распределение межбюджетных трансфертов бюджетам поселений на 2010 год» изложить в редакции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12) Приложение 12 «Распределение межбюджетных трансфертов бюджетам поселений на плановый период 2011 и 2012 годов» изложить в редакции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/>
        <w:t>13) Приложение 13 «Доходы бюджета Белоярского района на 2010 год» изложить в редакции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/>
        <w:t>14) Приложение 15 «Распределение бюджетных ассигнований по разделам и подразделам классификации расходов бюджета Белоярского района на 2010 год» изложить в редакции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15) Приложение 17 «Распределение бюджетных ассигнований по разделам и подразделам, целевым статьям и видам расходов классификации расходов  бюджета Белоярского района в ведомственной структуре расходов на 2010 год» изложить в редакции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16) Приложение 21 «Субвенции бюджету Белоярского района из регионального фонда компенсаций на 2010 год» изложить в редакции согласно приложению 10 к настоящему решению; </w:t>
      </w:r>
    </w:p>
    <w:p>
      <w:pPr>
        <w:pStyle w:val="Normal"/>
        <w:ind w:firstLine="720"/>
        <w:jc w:val="both"/>
        <w:rPr/>
      </w:pPr>
      <w:r>
        <w:rPr/>
        <w:t>17)</w:t>
      </w:r>
      <w:r>
        <w:rPr>
          <w:b/>
        </w:rPr>
        <w:t xml:space="preserve"> </w:t>
      </w:r>
      <w:r>
        <w:rPr/>
        <w:t>Приложение 23 «Объём</w:t>
      </w:r>
      <w:r>
        <w:rPr>
          <w:b/>
        </w:rPr>
        <w:t xml:space="preserve"> </w:t>
      </w:r>
      <w:r>
        <w:rPr/>
        <w:t xml:space="preserve">иных межбюджетных трансфертов бюджету Белоярского района на 2010 год и плановый период 2011 и 2012 годов» изложить в редакции согласно приложению 11 к настоящему решению; </w:t>
      </w:r>
    </w:p>
    <w:p>
      <w:pPr>
        <w:pStyle w:val="Normal"/>
        <w:ind w:firstLine="720"/>
        <w:jc w:val="both"/>
        <w:rPr/>
      </w:pPr>
      <w:r>
        <w:rPr/>
        <w:t>18) Приложение 24 «Перечень целевых программ бюджета Белоярского района на 2010 год и плановый период 2011 и 2012 годов» изложить в редакции 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/>
        <w:t>19) Приложение 25 «Перечень ведомственных  целевых программ  бюджета Белоярского района на 2010 год и плановый период  2011 и  2012 годов» изложить в редакции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TashlykovaIL</dc:creator>
  <dc:description/>
  <cp:keywords/>
  <dc:language>en-US</dc:language>
  <cp:lastModifiedBy>Веретельник К.Э.</cp:lastModifiedBy>
  <cp:lastPrinted>2010-04-30T15:00:00Z</cp:lastPrinted>
  <dcterms:modified xsi:type="dcterms:W3CDTF">2010-05-20T05:21:00Z</dcterms:modified>
  <cp:revision>98</cp:revision>
  <dc:subject/>
  <dc:title>Проект</dc:title>
</cp:coreProperties>
</file>